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3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51"/>
        <w:gridCol w:w="15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ช่างยนต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จับยึ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เบื้องต้นของเครื่องยนต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ถอดประกอบชิ้นส่วนภายน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การสายพานไทม์มิ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การฝาสู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การเสื้อสู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จุดระเบิดของเครื่องยนต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ระบายความร้อนของเครื่องยนต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หล่อลื่นของเครื่องยนต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ื้อเพ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ิดเครื่องยนต์แก๊สโซลี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ปัญหาและการแก้ไขข้อขัด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ำรุงรักษา และ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ยนต์แก๊สโซลี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20" w:top="1729" w:footer="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4</w:t>
    </w:r>
    <w:r>
      <w:rPr>
        <w:sz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7:00Z</dcterms:created>
  <dc:creator>prapruet</dc:creator>
  <dc:description/>
  <cp:keywords/>
  <dc:language>en-US</dc:language>
  <cp:lastModifiedBy>User</cp:lastModifiedBy>
  <cp:lastPrinted>2016-03-28T13:09:00Z</cp:lastPrinted>
  <dcterms:modified xsi:type="dcterms:W3CDTF">2016-09-19T03:40:00Z</dcterms:modified>
  <cp:revision>30</cp:revision>
  <dc:subject/>
  <dc:title>จุดประสงค์รายวิชา</dc:title>
</cp:coreProperties>
</file>